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Eggyé látott világ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orodi Luca: </w:t>
      </w:r>
      <w:r>
        <w:rPr>
          <w:i/>
        </w:rPr>
        <w:t xml:space="preserve">NGC 7293 </w:t>
      </w:r>
      <w:r>
        <w:rPr/>
        <w:t>a Rumbach templomban</w:t>
      </w:r>
    </w:p>
    <w:p>
      <w:pPr>
        <w:pStyle w:val="Normal"/>
        <w:bidi w:val="0"/>
        <w:ind w:left="0" w:right="0" w:hanging="0"/>
        <w:jc w:val="left"/>
        <w:rPr/>
      </w:pPr>
      <w:r>
        <w:rPr/>
        <w:t>Paksi Endre Lehe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indig nagy öröm, amikor fölvillanásszerűen a kortárs művészet bekéredzkedik már használaton kívüli, vagy akár még közösség által is élőként megtartott templomba; akkor pedig különösen nagy az öröm, amikor ez Magyarország – lehet, hogy nemcsak az – leginkább eltalált arányú enteriőrjében, a Rumbach Sebestyén utcai zsinagógában történik. Ezt még nem mérik a tudós emberek – akarom mondani: már nem – az ég kupolája a föld fölött emberi léptékre szabva, ahol otthonosan érzi magát a látogató e testben a Földön; ez az enteriőr egy ilyen, mára a többi bejárható mellett egyre vadabb kontrasztként elütő élmény számomra, amióta betettem a lábom. Mint ahogyan a Kiscell templomtere is lehengerlő keret, s csak vele együttműködni érdemes, ezért Korodi Luca ide készült installációja is egészen sajátos értelmeket nyer e helyen.</w:t>
      </w:r>
    </w:p>
    <w:p>
      <w:pPr>
        <w:pStyle w:val="Normal"/>
        <w:bidi w:val="0"/>
        <w:ind w:left="0" w:right="0" w:hanging="0"/>
        <w:jc w:val="left"/>
        <w:rPr/>
      </w:pPr>
      <w:r>
        <w:rPr/>
        <w:t>Nem kell tudnunk, hogy a kiállítás címe, a csillagászati katalógusszámú objektum éppen az „Isten szeme” planetáris köd népszerűbb nevén. Elég, ha az épület kupolájának mondanivalójából az alatta elterülő talajszintet annak tudjuk be, ami: azaz a mi szféránk, a Föld, ami a padló. Ezen a felületen jelenik meg a Föld képe. Korodi festészetében kedvelte az esetleges kivágatokat az erdőben, a középpont nélküli kompozíciókat; tájaiban pedig a motívumszerűségek is domináltak, noha voltaképpen mindig az egy képbe sűrített élet volt a célja velük, azaz nem a részletekben elveszés, hanem a részletek összességéből egybelátott világ. Itt ez egészen konkrét – intellektuális tornamutatványt, előzetes tudásokat nem megkívánó – egyszerű megfogalmazást nyer. A kupola alatti tér padlózatán egy 4-5 méter nagyátmérőjű ellipszis által körülhatárolva üvegcserepek rétegét látjuk, alóluk ki-kibukkan – színeivel modulál – jó pár használaton kívüli színházi lámpához való színszűrő. Fehér üvegek cserepeiből a vízzel borított részek, zölddel a szárazföldek, előző alatt kék fóliák, utóbbiak alatt barnák. Egyes szárazföldeken a zöldből a barna felé játszó üveg cserepei. Mandala fakíroknak. Veszélyes, bántó tapintású töredékek halma, amelynek darabjai fényt visszavernek és fényt áteresztenek. Nappali sétában a templom színes ablakai által szűrt fények tovább gazdagítják a látványt.</w:t>
      </w:r>
    </w:p>
    <w:p>
      <w:pPr>
        <w:pStyle w:val="Normal"/>
        <w:bidi w:val="0"/>
        <w:ind w:left="0" w:right="0" w:hanging="0"/>
        <w:jc w:val="left"/>
        <w:rPr/>
      </w:pPr>
      <w:r>
        <w:rPr/>
        <w:t>Ebben a fölhasználásban Korodi nyilvánvalóan amellett a hozzáállás mellett foglal állást, ami ellentétes az autizmus központi problémájaként is leírható, lévén összefüggéseket nélkülöző hozzáállással. Ez egy teleologikus értelem – avagy önkény – nélküli dologhadat portrettíroz a képzőművészetben, tehát ismert elemeket de- és rekontextualizál. Ez egy nagyon erős és kedvelt trend, sok kiváló képviselője Magyarországon is űzi (Katarina Sević, Tibor Zsolt, Szörényi Beatrix, stb.), és a tudományos közmegegyezés konstruktivista fenomenológiai hivatkozásai ezt a szerző-kiiktatást nem is cáfolják, sőt. A világ egybelátását művésznek, nem művésznek csak a szerző egyfajta föltámadása, legalábbis az önmagára vonatkoztatott világának önmaga által adott korlátaira való tudatos reflexióval fogadnák el.</w:t>
      </w:r>
    </w:p>
    <w:p>
      <w:pPr>
        <w:pStyle w:val="Normal"/>
        <w:bidi w:val="0"/>
        <w:ind w:left="0" w:right="0" w:hanging="0"/>
        <w:jc w:val="left"/>
        <w:rPr/>
      </w:pPr>
      <w:r>
        <w:rPr/>
        <w:t>Ezzel az installációval viszont Korodi véleményem szerint megtalált egy olyan minimumot, amely nem korlátolható egyénére, vagyis bármely embertársunkra vonatkoztatható; tehát identitás- és kultúrafüggetlen. Végső soron pedig tagadja azt, hogy a neurotipikuson túli a legcsekélyebb mértékben otthonos világleírás lehet. Itt éppen tudjuk, hogy az e világot egybelátó szemén keresztül is kimondatlanul kimondatik, de eme irodalmi címadás nélkül is a fönt leírtak értelmében az installáció a posztmodern parttalan önkényén túli gondolkodásra való igényt fogalmazza meg. Ezt új emberközpontúságnak szeretem nevezni, ami az együttműködésre alkalmasak új nyelvén beszélés.</w:t>
      </w:r>
    </w:p>
    <w:p>
      <w:pPr>
        <w:pStyle w:val="Normal"/>
        <w:bidi w:val="0"/>
        <w:ind w:left="0" w:right="0" w:hanging="0"/>
        <w:jc w:val="left"/>
        <w:rPr/>
      </w:pPr>
      <w:r>
        <w:rPr/>
        <w:t>A néhány napig testi sétában élvezhető tárlat további érdekessége, hogy a tengerentúlon (New York egyik piacán) az afrikai ornamensekkel kebelbarátságot kötő képzőművész négy képét egy vadul dekoratív falborítású térben láthattuk kiállítva. Noha csak az egyik kép őrzött egy darabot a már ismert, vizuálisan hasonlóképpen ingergazdag textilekből. Rajta a mind az installációban, mind a további képekben használt színszűrők fóliáinak applikációi – egy furcsa, kísérleti hulladék-kollázs, nagyon erős, hiánygazdaságban létrehozott képzőművészeti hivatkozásokkal (Merzbau vagy konstruktivizmus), ami kompozíciójának arányai és irányai révén absztrakt tájképekre emlékeztet. A vászon felületén lyukak, amelyek másféle asszociációkat hoznak: a háborús anyagszűke mellé a közvetlen erőszak nyomainak is tudhatjuk be őket. Avagy ez a perforáció már a fölfelé fordított, szétrozsdált üst égbolt-hasonlata?</w:t>
      </w:r>
    </w:p>
    <w:p>
      <w:pPr>
        <w:pStyle w:val="Normal"/>
        <w:bidi w:val="0"/>
        <w:ind w:left="0" w:right="0" w:hanging="0"/>
        <w:jc w:val="left"/>
        <w:rPr/>
      </w:pPr>
      <w:r>
        <w:rPr/>
        <w:t>A további képek egyike a legkevésbé távolodott el Korodi legutóbb bemutatott munkáitól, ez a városképi sorozat egyik irányú továbbfejlesztése: a trapéz alakú vásznon kis és nagyléptékű metropolisz-elemek ismerhetők föl, olyanok, amelyek egyszerre nem szoktak látszani: felhőkarcolók és bádogvárosi viskók. Mintha majmok (régebbi ornamentika-örökség) közlekednének e városi dzsungel két át nem járható, itt azonban egybelátott szegmense közt, egészen illuzionisztikus, levegőperspektívában megfestve. Ennek – mivel nem távoli objektumról van szó, kimondottan az ornamentikává komponált egyszerre elő- és háttérrétegen aktívak, az olvasata hagyományainkban a szellemlény. Ezt fokozandó, a kép ultraviola fényre gerjedő pigmentek foltjait is tartalmazza, természetes és UV-fényű nézete egyenrangú.</w:t>
      </w:r>
    </w:p>
    <w:p>
      <w:pPr>
        <w:pStyle w:val="Normal"/>
        <w:bidi w:val="0"/>
        <w:ind w:left="0" w:right="0" w:hanging="0"/>
        <w:jc w:val="left"/>
        <w:rPr/>
      </w:pPr>
      <w:r>
        <w:rPr/>
        <w:t>Korodi további kísérletei a fénnyel a következő képeken átveszik a főszerepet – éjjeli város fényei ismét – akár a Budapest otthonos metáját megjelenítő sorozatban. Ez azonban Mexikóváros, és a nem saját közeg nem is az itthoni hangulatok, életsűrűség megfogalmazásának terepe lesz – távolságtartóbb a kompozíció. Naturalista képkivágat és perspektíva éjjeli utakról, illetve más egyéb színű fénylő objektumokról, amelyet leleményesen nem külön-külön fényforrásokkal, hanem az imént már látható színszűrőkkel oldott meg a művész. Malina fénydobozai a soha nem látottat, kvázi sci-fit jelenítettek meg; Korodi a hellénisztikus-fotografikus képhagyományt termékenyíti meg a fénydoboz elvév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9</Words>
  <Characters>6118</Characters>
  <CharactersWithSpaces>5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21:00Z</dcterms:created>
  <dc:creator>Hartvik</dc:creator>
  <dc:description/>
  <dc:language>en-US</dc:language>
  <cp:lastModifiedBy/>
  <dcterms:modified xsi:type="dcterms:W3CDTF">2012-11-27T19:54:00Z</dcterms:modified>
  <cp:revision>3</cp:revision>
  <dc:subject/>
  <dc:title>Eggyé látott vil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tvik</vt:lpwstr>
  </property>
</Properties>
</file>